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5280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в связи с изменением половой принадлежности документа </w:t>
              <w:br/>
              <w:t>об образовании, приложения к нему, документа об обучении</w:t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административной процедуры согласно Перечню 6.2.1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Normal"/>
              <w:spacing w:before="0" w:after="0"/>
              <w:ind w:left="-227" w:firstLine="13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ник Инна Леонидовна</w:t>
            </w:r>
          </w:p>
          <w:p>
            <w:pPr>
              <w:pStyle w:val="Normal"/>
              <w:spacing w:before="0" w:after="0"/>
              <w:ind w:left="-227" w:firstLine="13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spacing w:before="0" w:after="0"/>
              <w:ind w:left="-227" w:firstLine="13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6  телефон 2 58 47</w:t>
            </w:r>
          </w:p>
          <w:p>
            <w:pPr>
              <w:pStyle w:val="Normal"/>
              <w:spacing w:before="0" w:after="0"/>
              <w:ind w:left="-22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Зенович Марта Иосифовн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б. 7  телефон 5 14 78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-113" w:hanging="0"/>
              <w:rPr/>
            </w:pPr>
            <w:r>
              <w:rPr>
                <w:sz w:val="28"/>
                <w:szCs w:val="28"/>
              </w:rPr>
              <w:t>Время приема: понедельник, вторник, среда,  пятниц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spacing w:before="0" w:after="0"/>
              <w:ind w:left="-113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с 9.00 до 12.00 (по предварительной записи)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, воскресень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ветственный работник отдела по образованию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няющий временно отсутствующего ответственного работника отдела по образованию райисполкома за прием заявлений гражданина, выдачу административных решени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бразованию Глубокского райисполком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ич Людмила Александровн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6 телефон 2 58 7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бразованию Глубокского райисполком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ановская Валентина Петровна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2 телефон 2 58 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иема: понедельник, вторник, среда,  </w:t>
            </w:r>
          </w:p>
          <w:p>
            <w:pPr>
              <w:pStyle w:val="Normal"/>
              <w:spacing w:lineRule="auto" w:line="240" w:before="0" w:after="0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, пятница</w:t>
            </w:r>
          </w:p>
          <w:p>
            <w:pPr>
              <w:pStyle w:val="Normal"/>
              <w:spacing w:lineRule="auto" w:line="240" w:before="0" w:after="0"/>
              <w:ind w:left="-193" w:firstLine="13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, воскресень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выданный документ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мене имен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внесение плат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базовой величины – </w:t>
              <w:br/>
              <w:t>за свидетельство об общем базовом образовании, аттестат  об общем среднем образовани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базовой величины – за дубликат иного документа об образовании (для граждан Республики Беларусь)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зовая величина – за дубликат иного документа об образовании (для иностранных граждан и лиц без гражданства)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о –  дубликат приложения </w:t>
              <w:br/>
              <w:t>к документу об образовании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кат документа об обучен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дней со дня подачи заявления, </w:t>
              <w:br/>
              <w:t>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 (решения), выдаваемых (принимаемого) при осуществлении административной процедуры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ОБРАЗЕЦ ЗАЯВЛЕНИЯ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</w:t>
      </w:r>
      <w:r>
        <w:rPr/>
        <w:t>(административная процедура согласно Перечню 6.2.1.)</w:t>
      </w:r>
    </w:p>
    <w:p>
      <w:pPr>
        <w:pStyle w:val="Normal"/>
        <w:spacing w:before="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иректору ГУО «Средняя школа №2 г. Глубокое»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ндратьевой Ж.А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Ивановой Марии Ивановны,1992 г.р.,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живающей по адресу:</w:t>
              <w:br/>
              <w:t xml:space="preserve"> ул. Цветкова, д.87,кв.50,</w:t>
            </w:r>
          </w:p>
          <w:p>
            <w:pPr>
              <w:pStyle w:val="Normal"/>
              <w:spacing w:before="0" w:after="0"/>
              <w:rPr/>
            </w:pPr>
            <w:r>
              <w:rPr/>
              <w:t>г. Минск</w:t>
              <w:br/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явление</w:t>
            </w:r>
          </w:p>
        </w:tc>
      </w:tr>
    </w:tbl>
    <w:p>
      <w:pPr>
        <w:pStyle w:val="Normal"/>
        <w:spacing w:before="0" w:after="0"/>
        <w:rPr/>
      </w:pPr>
      <w:r>
        <w:rPr/>
        <w:tab/>
        <w:t>Прошу выдать мне  свидетельство об общем базовом образовании в связи с изменением половой принадлежност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2.01.2017                                                          Иванова М.И.</w:t>
      </w:r>
    </w:p>
    <w:p>
      <w:pPr>
        <w:pStyle w:val="Normal"/>
        <w:spacing w:before="349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349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32:00Z</dcterms:created>
  <dc:creator>Пользователь</dc:creator>
  <dc:description/>
  <cp:keywords/>
  <dc:language>en-US</dc:language>
  <cp:lastModifiedBy>User</cp:lastModifiedBy>
  <dcterms:modified xsi:type="dcterms:W3CDTF">2022-07-28T09:48:00Z</dcterms:modified>
  <cp:revision>40</cp:revision>
  <dc:subject/>
  <dc:title/>
</cp:coreProperties>
</file>